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kład Wodociągów i Kanalizacji w Młynar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Warszawska 6A, 14-420 Młyna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wodociągowej w m. Rucian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84/2, 287/2, 28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Kurowo Braniewsk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6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06-08T13:09:00Z</dcterms:modified>
  <cp:revision>22</cp:revision>
  <dc:subject/>
  <dc:title/>
</cp:coreProperties>
</file>