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0,4 kV w celu zasilenia zespołu budynków mieszkalnych jednorodzinny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46/18, 146/19, 146/20, 146/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lo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4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08T07:19:00Z</dcterms:modified>
  <cp:revision>13</cp:revision>
  <dc:subject/>
  <dc:title/>
</cp:coreProperties>
</file>