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 xml:space="preserve">Barbara Korzeniewsk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nstalowanie wewnętrznej instalacji gazowej oraz budowa instalacji zbiornikowej na gaz płynny z pojedynczym zbiornikiem o pojemności 1750 l dla budynku mieszkalnego jednorodzinneg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4/16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bręb: Drulit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1.06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3:00Z</dcterms:created>
  <dc:creator>UP</dc:creator>
  <dc:description/>
  <cp:keywords/>
  <dc:language>en-US</dc:language>
  <cp:lastModifiedBy>ABKS</cp:lastModifiedBy>
  <cp:lastPrinted>2019-02-12T14:33:00Z</cp:lastPrinted>
  <dcterms:modified xsi:type="dcterms:W3CDTF">2021-06-04T12:16:00Z</dcterms:modified>
  <cp:revision>6</cp:revision>
  <dc:subject/>
  <dc:title/>
</cp:coreProperties>
</file>