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linii kablowej niskiego napięcia 0,4 kV do zasilania działek budowlanych 171/4, 171/5, 171/6, 171/7, 171/8, 171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10/11, 138, 171/2, 171/4, 171/5, 171/6, 171/7, 171/8, 171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od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od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8.1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2T14:37:00Z</dcterms:modified>
  <cp:revision>16</cp:revision>
  <dc:subject/>
  <dc:title/>
</cp:coreProperties>
</file>