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– OPERATOR S.A. z/s w Gdańsku, Oddział w Olsztynie,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nn 0,4 kV (linii kablowej podziemnej) dla zasilani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03/1, 303/2, 303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Rogaj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9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6-01T11:36:00Z</dcterms:modified>
  <cp:revision>25</cp:revision>
  <dc:subject/>
  <dc:title/>
</cp:coreProperties>
</file>