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ndrzejczuk Maci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budowa sieci wodociągowej wraz z budową przyłącza wodociągowego do dz. nr 320/1 w m. Zielonka Pasłęc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24/1, 321/1, 320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Zielonka Pasłęc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31.05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7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6-01T11:20:00Z</dcterms:modified>
  <cp:revision>23</cp:revision>
  <dc:subject/>
  <dc:title/>
</cp:coreProperties>
</file>