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linii kablowej nn 0,4 kV, wymiana transformatora oraz rozdzielnicy stacyjnej w stacji transformatorow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0, 61/2, 59, 58, 47/7, 47/13, 47/14, 47/15, 47/16, 47/17, 47/20, 47/25, 47/38, 47/39, 47/28, 47/37, 47/33, 47/41, 47/30, 49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Now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pl-PL" w:bidi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17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SP</cp:lastModifiedBy>
  <cp:lastPrinted>2019-02-12T14:33:00Z</cp:lastPrinted>
  <dcterms:modified xsi:type="dcterms:W3CDTF">2021-05-31T07:23:00Z</dcterms:modified>
  <cp:revision>7</cp:revision>
  <dc:subject/>
  <dc:title/>
</cp:coreProperties>
</file>