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Tomaszewscy Stanisława i Roma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budowa ściany zewnętrznej budynku mieszkalnego jednorodzinnego w m. Pagór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600, 6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ady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Tolkmic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28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2.5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5-28T11:56:00Z</dcterms:modified>
  <cp:revision>7</cp:revision>
  <dc:subject/>
  <dc:title/>
</cp:coreProperties>
</file>