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n 0,4 kV dla zasilania budynku mieszkalnego wiel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95/34, 295/42, 5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1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18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5-27T12:07:00Z</dcterms:modified>
  <cp:revision>22</cp:revision>
  <dc:subject/>
  <dc:title/>
</cp:coreProperties>
</file>