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157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alinowski Ja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instalacji zbiornikowej z naziemnym zbiornikiem na gaz płynny propan V=2,7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raz z przyłączem gazowym do budynku mieszkalnego oraz wewnętrznej instalacji instalacji gaz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54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Rychli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6.05.2021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3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5-26T06:58:00Z</dcterms:modified>
  <cp:revision>18</cp:revision>
  <dc:subject/>
  <dc:title/>
</cp:coreProperties>
</file>