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napowietrznej i kablowej niskiego napięcia 0,4 kV wraz z demontażem istaniejącej linii napowietrznej i stanowisk słupowych w m. Podgórze i Zaścian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40, 67, 46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Podgór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1/9, 31/10, 31/3, 31/1, 31/5, 107, 7/4, 6/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Zaścian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Młyn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5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</cp:lastModifiedBy>
  <cp:lastPrinted>2019-02-12T14:33:00Z</cp:lastPrinted>
  <dcterms:modified xsi:type="dcterms:W3CDTF">2021-05-20T12:10:00Z</dcterms:modified>
  <cp:revision>19</cp:revision>
  <dc:subject/>
  <dc:title/>
</cp:coreProperties>
</file>