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kowrońska – Zaremba An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wewnętrznej instalacji gazowej w lokalu mieszkalnym w budynku jednorodzin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9/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 ewidencyjny: Pasie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7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6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5-19T08:32:00Z</dcterms:modified>
  <cp:revision>4</cp:revision>
  <dc:subject/>
  <dc:title/>
</cp:coreProperties>
</file>