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Energa Oświetlenie Sp. z o. o. ul. Rzemieślnicza 17/19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elektroenergetycznej sieci kablowej niskiego napięcia 0,4 kV do oświetlenia ulicznego o długości ok. 872 m, montaż słupów (20szt) wraz z oprawami oświetleniowymi (20szt) i szafki oświetleniowej na fundamenc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i nr: 229/4, 227/5, 287/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 ewidencyjny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Jednostka ewidencyjna: Elblą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ul. Aga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1.05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13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5-11T12:53:00Z</dcterms:modified>
  <cp:revision>27</cp:revision>
  <dc:subject/>
  <dc:title/>
</cp:coreProperties>
</file>