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 – OPERATOR S.A. z/s w Gdańsku, Oddział w Olsztynie,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elektroenergetycznej sieci kablowej nn 0,4 kV dla zasilania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a nr: 78/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01 Pasłę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6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SP</cp:lastModifiedBy>
  <cp:lastPrinted>2019-02-12T14:33:00Z</cp:lastPrinted>
  <dcterms:modified xsi:type="dcterms:W3CDTF">2021-05-07T11:53:00Z</dcterms:modified>
  <cp:revision>18</cp:revision>
  <dc:subject/>
  <dc:title/>
</cp:coreProperties>
</file>