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stawie art. 32  ust. 1 ustawy z dnia 7 lipca 1994 r. Prawo  budowlane (Dz. U. z  2003r. Nr 207 poz. 2016 z późn. zm.) pozwolenie na rozbiórkę może być wydane po uprzednim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prowadzeniu postępowania w sprawie oceny oddziaływania na środowisko wymaganego przepisami o ochronie środowisk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zyskaniu przez inwestora, wymaganych przepisami szczególnymi, pozwoleń, uzgodnień lub opinii innych organów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rażeniu zgody przez ministra właściwego do spraw budownictwa, gospodarki przestrzennej i mieszkaniowej - w przypadku budowy gazociągów o zasięgu krajowym lub jeżeli budowa ta wynika z umów międzynarod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godnie z art. 33 ust. 4:</w:t>
      </w:r>
    </w:p>
    <w:p>
      <w:pPr>
        <w:pStyle w:val="Normal"/>
        <w:ind w:firstLine="431"/>
        <w:jc w:val="both"/>
        <w:rPr/>
      </w:pPr>
      <w:r>
        <w:rPr/>
        <w:t>Do wniosku o pozwolenie na rozbiórkę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godę właściciela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szkic usytuowania obiektu budowla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pis zakresu i sposobu prowadzenia robót rozbiór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pis sposobu zapewnienia bezpieczeństwa ludzi i m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zwolenia, uzgodnienia lub opinie innych organów, a także inne dokumenty, wymagane przepisami szczególnym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 zależności od potrzeb, projekt rozbiórki obi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obiekt znajduje się w strefie ochrony konserwatorskiej lub jest wpisany do rejestru zabytków stosuje się art. 39 ust. 2, który mówi, że:</w:t>
      </w:r>
    </w:p>
    <w:p>
      <w:pPr>
        <w:pStyle w:val="Normal"/>
        <w:rPr/>
      </w:pPr>
      <w:r>
        <w:rPr/>
        <w:t>Pozwolenie na rozbiórkę obiektu budowlanego wpisanego do rejestru zabytków może być wydane po uzyskaniu decyzji Generalnego Konserwatora Zabytków działającego w imieniu ministra właściwego do spraw kultury i ochrony dziedzictwa narodowego o skreśleniu tego obiektu z rejestru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żność decyzji określa </w:t>
      </w:r>
      <w:hyperlink r:id="rId2">
        <w:r>
          <w:rPr>
            <w:rStyle w:val="InternetLink"/>
          </w:rPr>
          <w:t>art. 37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nie dziennika budowy określa Rozporządzenie Ministra Infrastruktury z dnia 26 czerwca 2002 r. w sprawie dziennika budowy, montażu i rozbiórki, tablicy informacyjnej oraz ogłoszenia zawierającego dane dotyczące bezpieczeństwa pracy i ochrony zdrowia (Dz. U. Nr 108 poz. 953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nik budowy wydawany jest po uprzednim zapłaceniu w kasie 10 zł, przez Wydział Architektury i Budownictwa, gdzie również jest rejestrowany.</w:t>
      </w:r>
    </w:p>
    <w:p>
      <w:pPr>
        <w:pStyle w:val="Normal"/>
        <w:rPr/>
      </w:pPr>
      <w:r>
        <w:rPr/>
        <w:t xml:space="preserve">Po zarejestrowaniu należy udać się do Powiatowego Inspektoratu Nadzoru Budowlanego w Elblągu, mieszczącego się na ul. </w:t>
      </w:r>
      <w:r>
        <w:rPr>
          <w:lang w:val="de-DE"/>
        </w:rPr>
        <w:t>Gen.. Bema 17, 82-300 Elblag (tel. (0-55) 643-38-95 lub, 643-39-85, FAX: 233-61-6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stawa%20prawna%20(2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1:00Z</dcterms:created>
  <dc:creator>Przemek</dc:creator>
  <dc:description/>
  <dc:language>en-US</dc:language>
  <cp:lastModifiedBy>Przemek</cp:lastModifiedBy>
  <dcterms:modified xsi:type="dcterms:W3CDTF">2005-12-13T09:09:00Z</dcterms:modified>
  <cp:revision>4</cp:revision>
  <dc:subject/>
  <dc:title/>
</cp:coreProperties>
</file>