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157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alinowski Jac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instalacji zbiornikowej z naziemnym zbiornikiem na gaz płynny propan V=2,7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wraz z przyłączem gazowym do budynku mieszkalnego oraz wewnętrznej instalacji instalacji gazow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a nr: 54/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Rychli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Rychli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3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05-07T10:43:00Z</dcterms:modified>
  <cp:revision>17</cp:revision>
  <dc:subject/>
  <dc:title/>
</cp:coreProperties>
</file>