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lak Mat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ozbudowa sieci wodociągowej wraz z budową przyłą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42, 53/11, 53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 ewidencyjny: Rog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5-07T10:23:00Z</dcterms:modified>
  <cp:revision>16</cp:revision>
  <dc:subject/>
  <dc:title/>
</cp:coreProperties>
</file>