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ębski Stanisł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wodociągowej dla zabudowy mieszkaniowej jednorodzin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476, 478, 576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5-06T08:06:00Z</dcterms:modified>
  <cp:revision>9</cp:revision>
  <dc:subject/>
  <dc:title/>
</cp:coreProperties>
</file>