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 Elbląg ul. Browarna 85, 82-300 Elblą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ieć kanalizacji deszczowej – odwodnieniowej  PVC 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Ø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315 w drodze gminnej nr 101012 N Pilona – Przezmark Pilona działki nr 63, 64, 184, 185, 186, 188, 190, 19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15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4-29T13:02:00Z</dcterms:modified>
  <cp:revision>4</cp:revision>
  <dc:subject/>
  <dc:title/>
</cp:coreProperties>
</file>