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 ELBLĄ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zebudowa istniejącej sieci wodociągowej w pasie drogowym przebudowywanej drogi gminnej Nr 101012 N Pilona – Przezmar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56, 64, 1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Pilo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29T12:08:00Z</dcterms:modified>
  <cp:revision>3</cp:revision>
  <dc:subject/>
  <dc:title/>
</cp:coreProperties>
</file>