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. 37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cyzja o pozwoleniu na budowę wygasa, jeżeli budowa nie została rozpoczęta przed upływam 2 lat od dnia, w którym decyzja ta stała się ostateczna lub budowa została przerwana na czas dłuższy niż 2 lat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poczęcie lub wznowienie budowy, w przypadkach określonych w  ust. 1 art. 36a ust. 2 albo w razie stwierdzenia nieważności lub uchylenia decyzji o pozwoleniu na budowę, może nastąpić po wydaniu nowej decyzji o pozwoleniu na wznowienie robót budowlanych, o której mowa w art. 51 ust. 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18"/>
        </w:tabs>
        <w:ind w:left="1418" w:hanging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21:00Z</dcterms:created>
  <dc:creator>Przemek</dc:creator>
  <dc:description/>
  <dc:language>en-US</dc:language>
  <cp:lastModifiedBy>Przemek</cp:lastModifiedBy>
  <dcterms:modified xsi:type="dcterms:W3CDTF">2005-12-12T10:21:00Z</dcterms:modified>
  <cp:revision>2</cp:revision>
  <dc:subject/>
  <dc:title/>
</cp:coreProperties>
</file>