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ACOWNIA Dorota Szelągowska - Waw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budynku mieszkalnego jednorodzin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396/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1 Tolkmic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26T11:56:00Z</dcterms:modified>
  <cp:revision>3</cp:revision>
  <dc:subject/>
  <dc:title/>
</cp:coreProperties>
</file>