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Gębski Stanisła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sieci wodociągowej dla zabudowy mieszkaniowej jednorodzinn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a nr: 476, 478, 576/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Now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bidi="en-US"/>
              </w:rPr>
            </w:pPr>
            <w:r>
              <w:rPr>
                <w:rFonts w:cs="Calibri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12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6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4-26T07:42:00Z</dcterms:modified>
  <cp:revision>8</cp:revision>
  <dc:subject/>
  <dc:title/>
</cp:coreProperties>
</file>