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157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 Rychli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chliki 86, 14-411 Rychli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wodociągowej i kanalizacji sanitarnej z przyłączami oraz oczyszczalnią ścieków w miejscowości Wyso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07, 108, 110,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Wyso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2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4-23T12:40:00Z</dcterms:modified>
  <cp:revision>15</cp:revision>
  <dc:subject/>
  <dc:title/>
</cp:coreProperties>
</file>