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  <w:t>Energa Oświetlenie Sopo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  <w:t>Sp.  z o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  <w:t>ul. Rzemieślnicza 17/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  <w:t>81-855 Sopo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Budowa elektroenergetycznej sieci kablowej nn 0,4Kv w miejscowości Pasłęk oświetlenia drogowego ulicy Polnej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38/26, 38/48, 38/55, 38/56, 38/57, 408/1, 408/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03 Pasłę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3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54:00Z</dcterms:created>
  <dc:creator>UP</dc:creator>
  <dc:description/>
  <cp:keywords/>
  <dc:language>en-US</dc:language>
  <cp:lastModifiedBy>ABKS</cp:lastModifiedBy>
  <cp:lastPrinted>2019-02-12T14:33:00Z</cp:lastPrinted>
  <dcterms:modified xsi:type="dcterms:W3CDTF">2021-04-21T12:02:00Z</dcterms:modified>
  <cp:revision>3</cp:revision>
  <dc:subject/>
  <dc:title/>
</cp:coreProperties>
</file>