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Lipska Katarzyna i Chmielewski Mikoła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ozbudowa sieci wodociągowej i kanalizacji sanitarej wraz z budową przyłączy wodociągowych oraz kanalizacyj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5/19, 5/17, 5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łęk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Nie wniesiono sprzeciw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21.04.2021 r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2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1T07:38:00Z</dcterms:modified>
  <cp:revision>14</cp:revision>
  <dc:subject/>
  <dc:title/>
</cp:coreProperties>
</file>