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 – OPERATOR S.A. z/s w Gdańsku, Oddział w Olsztynie,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sieci elektroenergetycznej kablowej nn 0,4 kV do budynków jednorodzinnych w m. Milejewo ul. Stawow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184/11, 184/12, 184/13, 185/6, 185/8, 185/9, 185/10, 185/11, 185/12, 185/13, 29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05 Mileje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19.04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2.2021.AT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35:00Z</dcterms:created>
  <dc:creator>UP</dc:creator>
  <dc:description/>
  <cp:keywords/>
  <dc:language>en-US</dc:language>
  <cp:lastModifiedBy>SP</cp:lastModifiedBy>
  <cp:lastPrinted>2019-02-12T14:33:00Z</cp:lastPrinted>
  <dcterms:modified xsi:type="dcterms:W3CDTF">2021-04-21T07:06:00Z</dcterms:modified>
  <cp:revision>26</cp:revision>
  <dc:subject/>
  <dc:title/>
</cp:coreProperties>
</file>