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EWP European Wind Power Krasin Sp. z o.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pl-PL"/>
              </w:rPr>
              <w:t>Al. Jerozolimskie 98, 00-807 Warszaw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woltostojącej kontenerowej sracji transformatorowej o powierzchni zabudowy do 35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– stacji kontrolno – pomiarowej dla obsługi farmy elektrowni wiatrowych Krasi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542/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08 Pasłę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Pasłę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niesiono sprzeciw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1.04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2.2021.WR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35:00Z</dcterms:created>
  <dc:creator>UP</dc:creator>
  <dc:description/>
  <cp:keywords/>
  <dc:language>en-US</dc:language>
  <cp:lastModifiedBy>ABKS</cp:lastModifiedBy>
  <cp:lastPrinted>2019-02-12T14:33:00Z</cp:lastPrinted>
  <dcterms:modified xsi:type="dcterms:W3CDTF">2021-04-21T06:55:00Z</dcterms:modified>
  <cp:revision>15</cp:revision>
  <dc:subject/>
  <dc:title/>
</cp:coreProperties>
</file>