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0,4 kV w celu zasilenia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35/3, 456, 46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Now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  <w:br/>
              <w:t>o braku podstaw wniesienia sprzeciwu 20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7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ABKS</cp:lastModifiedBy>
  <cp:lastPrinted>2019-02-12T14:33:00Z</cp:lastPrinted>
  <dcterms:modified xsi:type="dcterms:W3CDTF">2021-04-20T06:25:00Z</dcterms:modified>
  <cp:revision>22</cp:revision>
  <dc:subject/>
  <dc:title/>
</cp:coreProperties>
</file>