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ławiła Grażyna i Dziduch Aleksand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dn 90 wraz z przyłącz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97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Tolkmic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9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0T06:27:00Z</dcterms:modified>
  <cp:revision>17</cp:revision>
  <dc:subject/>
  <dc:title/>
</cp:coreProperties>
</file>