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4/1, 14, 245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arian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braku podstaw wniesienia sprzeciwu 19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0T06:57:00Z</dcterms:modified>
  <cp:revision>9</cp:revision>
  <dc:subject/>
  <dc:title/>
</cp:coreProperties>
</file>