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92/2, 19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4 Młyna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8, 257, 256, 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jcowa W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4-20T06:12:00Z</dcterms:modified>
  <cp:revision>15</cp:revision>
  <dc:subject/>
  <dc:title/>
</cp:coreProperties>
</file>