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linii kablowej nn 0,4 kV w miejscowości Jegłownik w celu zasilenia dz. nr 472/7 w energię elektryczn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72/7, 472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egłow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15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4-16T07:42:00Z</dcterms:modified>
  <cp:revision>16</cp:revision>
  <dc:subject/>
  <dc:title/>
</cp:coreProperties>
</file>