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napowietrznej i kablowej niskiego napięcia 0,4 kV wraz z demontażem istniejącej linii napowietrznej i stanowisk słupowych w miescowości Podgór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7, 8, 9, 10/4, 66/1, 28/9, 28/10, 28/3, 28/28, 28/29, 28/27, 28/19, 57, 44, 43, 42, 41, 40, 6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Podgór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Młyn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15.04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8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4-16T07:43:00Z</dcterms:modified>
  <cp:revision>15</cp:revision>
  <dc:subject/>
  <dc:title/>
</cp:coreProperties>
</file>