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w miejscowości Markusy do oświetlenia ulicznego o długości ok. 268 m, montaż słupów (6szt) wraz z oprawami oświetleniowymi (6sz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454, 5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8 Markus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arku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2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5.1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4-14T08:46:00Z</dcterms:modified>
  <cp:revision>30</cp:revision>
  <dc:subject/>
  <dc:title/>
</cp:coreProperties>
</file>