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linii kablowej nn 0,4 kV w miejscowości Jegłownik w celu zasilenia dz. nr 472/7 w energię elektryczn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72/7, 472/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egłow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04-08T05:58:00Z</dcterms:modified>
  <cp:revision>15</cp:revision>
  <dc:subject/>
  <dc:title/>
</cp:coreProperties>
</file>