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w miejscowości Bielnik Drugi do oświetlenia ulicznego o długości ok. 329 m, montaż słupów (8szt) wraz z oprawami oświetleniowymi (8sz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22/2, 454, 4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an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6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4-08T05:40:00Z</dcterms:modified>
  <cp:revision>24</cp:revision>
  <dc:subject/>
  <dc:title/>
</cp:coreProperties>
</file>