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jc w:val="right"/>
        <w:rPr>
          <w:rFonts w:ascii="Arial" w:hAnsi="Arial" w:cs="Arial"/>
          <w:spacing w:val="10"/>
          <w:sz w:val="24"/>
          <w:u w:val="single"/>
        </w:rPr>
      </w:pPr>
      <w:r>
        <w:rPr>
          <w:rFonts w:cs="Arial" w:ascii="Arial" w:hAnsi="Arial"/>
          <w:spacing w:val="10"/>
          <w:sz w:val="24"/>
        </w:rPr>
        <w:t>Załącznik nr 3 do Procedur</w:t>
      </w:r>
    </w:p>
    <w:p>
      <w:pPr>
        <w:pStyle w:val="Normal"/>
        <w:rPr>
          <w:rFonts w:ascii="Arial" w:hAnsi="Arial" w:cs="Arial"/>
          <w:spacing w:val="10"/>
          <w:sz w:val="24"/>
          <w:u w:val="single"/>
          <w:lang w:val="en-US"/>
        </w:rPr>
      </w:pPr>
      <w:r>
        <w:rPr>
          <w:rFonts w:cs="Arial" w:ascii="Arial" w:hAnsi="Arial"/>
          <w:spacing w:val="10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niosek złożono w...............................................PF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niosek złożono w...............................................PF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lang w:val="en-US"/>
        </w:rPr>
      </w:pPr>
      <w:r>
        <w:rPr>
          <w:rFonts w:cs="Arial" w:ascii="Arial" w:hAnsi="Arial"/>
          <w:spacing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FRON</w:t>
      </w:r>
    </w:p>
    <w:p>
      <w:pPr>
        <w:pStyle w:val="Normal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 dofinansowanie ze środków PFRON projektów w ramach programu pn. „Program wyrównywania różnić między regionami”</w:t>
      </w:r>
    </w:p>
    <w:p>
      <w:pPr>
        <w:pStyle w:val="BodyText2"/>
        <w:spacing w:before="0" w:after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ęść 1 WNIOSKU: Dane i informacje o Projektodawcy</w:t>
            </w:r>
          </w:p>
        </w:tc>
      </w:tr>
    </w:tbl>
    <w:p>
      <w:pPr>
        <w:pStyle w:val="Normal"/>
        <w:spacing w:before="360" w:after="240"/>
        <w:ind w:left="284" w:hanging="284"/>
        <w:rPr/>
      </w:pPr>
      <w:r>
        <w:rPr>
          <w:rFonts w:cs="Arial" w:ascii="Arial" w:hAnsi="Arial"/>
          <w:b/>
          <w:spacing w:val="12"/>
          <w:sz w:val="28"/>
        </w:rPr>
        <w:t>1.</w:t>
        <w:tab/>
      </w:r>
      <w:r>
        <w:rPr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</w:rPr>
              <w:t>Nr kierunkowy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Osoby uprawnione do reprezentacji Projektodawcy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ind w:left="340" w:hanging="3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left="340" w:hanging="3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left="340" w:hanging="3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240" w:after="24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/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cs="Arial"/>
                <w:spacing w:val="10"/>
                <w:position w:val="-26"/>
                <w:sz w:val="24"/>
              </w:rPr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.zł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296"/>
      </w:tblGrid>
      <w:tr>
        <w:trPr/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PFRON"/>
              <w:spacing w:before="240" w:after="4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kres terytorialny działania Projektodawcy:</w:t>
            </w:r>
          </w:p>
        </w:tc>
      </w:tr>
      <w:tr>
        <w:trPr/>
        <w:tc>
          <w:tcPr>
            <w:tcW w:w="5215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FRON"/>
              <w:snapToGrid w:val="false"/>
              <w:spacing w:before="300" w:after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300" w:after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300" w:after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300" w:after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y Projektodawca jest pł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both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/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</w:t>
        <w:tab/>
        <w:t>Załączniki (dokumenty)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/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amorządowy program działań na rzecz osób niepełnosprawnyc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Pełnomocnictwo w przypadku, gdy wniosek podpisany jest przez osoby upełnomocnione do reprezentowania Projektodaw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Zaświadczenie z ZUS o niezaleganiu w składkach na ubezpieczenia społeczne za zatrudnionych pracownikó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Dokumenty z Urzędu Skarbowego: decyzja o ewentualnym zwolnieniu z podatków, zaświadczenie o niezaleganiu z podatka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twierdzenie posiadania konta bankowego</w:t>
            </w:r>
            <w:r>
              <w:rPr>
                <w:rFonts w:cs="Arial" w:ascii="Arial" w:hAnsi="Arial"/>
                <w:color w:val="000000"/>
                <w:spacing w:val="1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odpispodobiektem"/>
        <w:spacing w:before="0" w:after="120"/>
        <w:jc w:val="both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lang w:val="en-US"/>
        </w:rPr>
      </w:pPr>
      <w:r>
        <w:rPr>
          <w:rFonts w:cs="Arial" w:ascii="Arial" w:hAnsi="Arial"/>
          <w:b/>
          <w:spacing w:val="1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lang w:val="en-US"/>
        </w:rPr>
      </w:pPr>
      <w:r>
        <w:rPr>
          <w:rFonts w:cs="Arial" w:ascii="Arial" w:hAnsi="Arial"/>
          <w:spacing w:val="10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 WNIOSKU: Informacje o projektach</w:t>
            </w:r>
          </w:p>
        </w:tc>
      </w:tr>
    </w:tbl>
    <w:p>
      <w:pPr>
        <w:pStyle w:val="Tekstpodstawowywcity3"/>
        <w:rPr/>
      </w:pPr>
      <w:r>
        <w:rPr/>
        <w:t>1.</w:t>
        <w:tab/>
        <w:t>Wykaz projektów planowanych do realizacji przez Projektodawcę w ramach obszaru A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kstpodstawowywcity3"/>
        <w:rPr/>
      </w:pPr>
      <w:r>
        <w:rPr/>
        <w:t>2.</w:t>
        <w:tab/>
        <w:t>Wykaz projektów planowanych do realizacji przez Projektodawcę w ramach obszaru B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kstpodstawowywcity3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"/>
        <w:spacing w:before="0" w:after="240"/>
        <w:rPr/>
      </w:pPr>
      <w:r>
        <w:rPr/>
        <w:t>3.</w:t>
        <w:tab/>
        <w:t>Wykaz projektów planowanych do realizacji przez Projektodawcę w ramach obszaru C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kstpodstawowywcity3"/>
        <w:rPr/>
      </w:pPr>
      <w:r>
        <w:rPr/>
        <w:t>4.</w:t>
        <w:tab/>
        <w:t>Wykaz projektów planowanych do realizacji przez Projektodawcę w ramach obszaru D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wcity3"/>
        <w:rPr/>
      </w:pPr>
      <w:r>
        <w:rPr/>
        <w:t>5.</w:t>
        <w:tab/>
        <w:t>Wykaz projektów planowanych do realizacji przez Projektodawcę w ramach obszaru F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A WNIOSKU: Informacje o projektach planowanych do realizacji w ramach obszaru A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spacing w:val="10"/>
        </w:rPr>
        <w:t>część 2A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którego wyposażenia w sprzęt rehabilitacyjny dotyczy projekt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2.</w:t>
        <w:tab/>
        <w:t>Diagnoza sytuacji, z której wynikać będzie konieczność podjęcia działań op</w:t>
      </w:r>
      <w:r>
        <w:rPr/>
        <w:t>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 w:val="20"/>
              </w:rPr>
              <w:t>.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18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nformacje uzupełniające:</w:t>
            </w:r>
          </w:p>
          <w:p>
            <w:pPr>
              <w:pStyle w:val="PFRON"/>
              <w:spacing w:lineRule="auto" w:line="360" w:before="180" w:after="24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u w:val="single"/>
              </w:rPr>
              <w:t>UWAGA!</w:t>
            </w:r>
          </w:p>
          <w:p>
            <w:pPr>
              <w:pStyle w:val="Tekstpodstawowy2"/>
              <w:spacing w:before="6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Zgodnie z rozdziałem V ust. 4 „Programu wyrównywania różnic miedzy regionami” wysokość środków PFRON przeznaczonych na realizację każdego projektu nie może przekroczyć w przypadku obszaru A programu – 50% kosztów realizacji projektu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5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</w:t>
        <w:tab/>
        <w:t>Załączniki (dokumenty) wymagane do części 2A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sprzętu, zawierający nazwę sprzętu rehabilitacyjnego, jego przeznaczenie i cenę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artość wskaźników bazowych, o których mowa w rozdziale V ust. 4 procedur realizacji „Programu wyrównywania różnic między regionam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, oddziaływania), o których mowa w rozdziale V ust. 4 procedur realizacji „Programu wyrównywania różnic między regionam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pinia wojewódzkiej społecznej rady do spraw osób niepełnosprawnych, dotycząca znaczenia inwestycji, której dotyczy projekt dla rehabilitacji zawodowej, społecznej i leczniczej w regioni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samorządu wojewódzkiego o zgodności projektu z samorządowym programem działań na rzecz osób niepełnosprawnyc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A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lang w:val="en-US"/>
        </w:rPr>
      </w:pPr>
      <w:r>
        <w:rPr>
          <w:rFonts w:cs="Arial" w:ascii="Arial" w:hAnsi="Arial"/>
          <w:b/>
          <w:i/>
          <w:spacing w:val="10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lang w:val="en-US"/>
        </w:rPr>
      </w:pPr>
      <w:r>
        <w:rPr>
          <w:rFonts w:cs="Arial" w:ascii="Arial" w:hAnsi="Arial"/>
          <w:spacing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B WNIOSKU: Informacje o projektach planowanych do realizacji w ramach obszaru B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 w:val="20"/>
              </w:rPr>
              <w:t>.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18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nformacje uzupełniające:</w:t>
            </w:r>
          </w:p>
          <w:p>
            <w:pPr>
              <w:pStyle w:val="PFRON"/>
              <w:spacing w:lineRule="auto" w:line="360" w:before="180" w:after="24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u w:val="single"/>
              </w:rPr>
              <w:t>UWAGA!</w:t>
            </w:r>
          </w:p>
          <w:p>
            <w:pPr>
              <w:pStyle w:val="Tekstpodstawowy2"/>
              <w:spacing w:before="6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Zgodnie z rozdziałem V ust. 4 „Programu wyrównywania różnic miedzy regionami” wysokość środków PFRON przeznaczonych na realizację każdego projektu nie może przekroczyć w przypadku obszaru B programu – 50% kosztów realizacji projektu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5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</w:t>
        <w:tab/>
        <w:t>Załączniki (dokumenty) wymagane do części 2B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robót budowlanych, ich opis i koszt wraz z kosztorysami, wycenami i ofertami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urządzeń i sprzętu wraz z opisem ich przeznaczenia i ceną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acja techniczna niezbędna do weryfikacji kosztorysów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 potwierdzający tytuł prawny do obiekt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zwolenie na budowę – jeśli jest wymagane na podstawie odrębnych przepisów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goda właściciela obiektu na realizację zadań będących przedmiotem projektu – jeśli jest wymagana na podstawie odrębnych przepisów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artość wskaźników bazowych, o których mowa w rozdziale V ust. 5 procedur realizacji „Programu wyrównywania różnic między regionami”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, oddziaływania), o których mowa w rozdziale V ust. 5 procedur realizacji „Programu wyrównywania różnic między regionami”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pinia powiatowej społecznej rady do spraw osób niepełnosprawnych, dotycząca znaczenia realizacji projektu, dla rehabilitacji zawodowej, społecznej i leczniczej w regionie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B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lang w:val="en-US"/>
        </w:rPr>
      </w:pPr>
      <w:r>
        <w:rPr>
          <w:rFonts w:cs="Arial" w:ascii="Arial" w:hAnsi="Arial"/>
          <w:b/>
          <w:i/>
          <w:spacing w:val="10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lang w:val="en-US"/>
        </w:rPr>
      </w:pPr>
      <w:r>
        <w:rPr>
          <w:rFonts w:cs="Arial" w:ascii="Arial" w:hAnsi="Arial"/>
          <w:spacing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C WNIOSKU: Informacje o projektach planowanych do realizacji w ramach obszaru C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zakładu, w którym tworzone są stanowiska pracy, których wyposażenia dotyczy projekt 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 w:val="20"/>
              </w:rPr>
              <w:t>.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18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nformacje uzupełniające:</w:t>
            </w:r>
          </w:p>
          <w:p>
            <w:pPr>
              <w:pStyle w:val="PFRON"/>
              <w:spacing w:lineRule="auto" w:line="360" w:before="180" w:after="24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u w:val="single"/>
              </w:rPr>
              <w:t>UWAGA!</w:t>
            </w:r>
          </w:p>
          <w:p>
            <w:pPr>
              <w:pStyle w:val="Tekstpodstawowy2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godnie z rozdziałem V ust. 4 „Programu wyrównywania różnic miedzy regionami” wysokość środków PFRON przeznaczonych na realizację każdego projektu nie może przekroczyć w przypadku obszaru C programu – dwunastokrotności przeciętnego wynagrodzenia, o którym mowa w art. 2 pkt 4 ustawy z dnia 27 sierpnia 1997 r. o rehabilitacji zawodowej i społecznej oraz zatrudnianiu osób niepełnosprawnych (Dz. U. Nr 123, poz. 776, z późn. zm.), na każde wyposażone nowe miejsce pracy dla osoby niepełnosprawnej odpowiednio do jej potrzeb i możliwości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5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</w:t>
        <w:tab/>
        <w:t>Załączniki (dokumenty) wymagane do części 2C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stanowisk pracy, których wyposażenia dotyczy projekt, zawierający nazwę stanowiska, specyfikację niezbędnego wyposażenia stanowiska oraz koszt  wyposażenia stanowisk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artość wskaźników bazowych, o których mowa w rozdziale V ust. 6 procedur realizacji „Programu wyrównywania różnic między regionam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, oddziaływania), o których mowa w rozdziale V ust. 6 procedur realizacji „Programu wyrównywania różnic między regionam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pinia powiatowej społecznej rady do spraw osób niepełnosprawnych, dotycząca znaczenia realizacji projektu dla rehabilitacji zawodowej, społecznej i leczniczej w regioni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C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lang w:val="en-US"/>
        </w:rPr>
      </w:pPr>
      <w:r>
        <w:rPr>
          <w:rFonts w:cs="Arial" w:ascii="Arial" w:hAnsi="Arial"/>
          <w:b/>
          <w:i/>
          <w:spacing w:val="10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lang w:val="en-US"/>
        </w:rPr>
      </w:pPr>
      <w:r>
        <w:rPr>
          <w:rFonts w:cs="Arial" w:ascii="Arial" w:hAnsi="Arial"/>
          <w:spacing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D WNIOSKU: Informacje o projektach planowanych do realizacji w ramach obszaru D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2</w:t>
      </w:r>
      <w:r>
        <w:rPr/>
        <w:t>.</w:t>
        <w:tab/>
        <w:t>Uzasadnienie potrzeby zakupu pojazdu (pojazdów) do przewozu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3.</w:t>
        <w:tab/>
        <w:t xml:space="preserve">Charakterystyka dotychczas wykonywanych przewozów na rzecz osób </w:t>
      </w:r>
      <w:r>
        <w:rPr/>
        <w:t>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4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5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 w:val="20"/>
              </w:rPr>
              <w:t>.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18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nformacje uzupełniające:</w:t>
            </w:r>
          </w:p>
          <w:p>
            <w:pPr>
              <w:pStyle w:val="PFRON"/>
              <w:spacing w:lineRule="auto" w:line="360" w:before="180" w:after="24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u w:val="single"/>
              </w:rPr>
              <w:t>UWAGA!</w:t>
            </w:r>
          </w:p>
          <w:p>
            <w:pPr>
              <w:pStyle w:val="Tekstpodstawowy2"/>
              <w:spacing w:before="60" w:after="24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Zgodnie z rozdziałem V ust. 4 „Programu wyrównywania różnic miedzy regionami” wysokość środków PFRON przeznaczonych na realizację każdego projektu nie może przekroczyć w przypadku obszaru D programu – 75% kosztów zakupu pojazdu lub 90% kosztów przystosowania pojazdu do potrzeb osób niepełnosprawnych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7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8.</w:t>
        <w:tab/>
        <w:t>Załączniki (dokumenty) wymagane do części 2D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pojazdów, których zakupu lub przystosowania dotyczy projekt zawierający rodzaj pojazdu, koszt zakupu, ewentualnie rodzaj i koszt przystosowania pojazd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artość wskaźników bazowych, o których mowa w rozdziale V ust. 7 procedur realizacji „Programu wyrównywania różnic między regionam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, oddziaływania), o których mowa w rozdziale V ust. 7 procedur realizacji „Programu wyrównywania różnic między regionam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pinia powiatowej społecznej rady do spraw osób niepełnosprawnych, dotycząca znaczenia realizacji projektu dla rehabilitacji zawodowej, społecznej i leczniczej w regioni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D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lang w:val="en-US"/>
        </w:rPr>
      </w:pPr>
      <w:r>
        <w:rPr>
          <w:rFonts w:cs="Arial" w:ascii="Arial" w:hAnsi="Arial"/>
          <w:b/>
          <w:i/>
          <w:spacing w:val="10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lang w:val="en-US"/>
        </w:rPr>
      </w:pPr>
      <w:r>
        <w:rPr>
          <w:rFonts w:cs="Arial" w:ascii="Arial" w:hAnsi="Arial"/>
          <w:spacing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Część 2E WNIOSKU: Informacje o projektach planowanych do realizacji w ramach obszaru F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spacing w:val="10"/>
        </w:rPr>
        <w:t>część 2E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Dokładna lokalizacja obiektu, w którym planowane jest utworzenie warsztatu terapii zajęciowej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>
          <w:rFonts w:ascii="Arial" w:hAnsi="Arial" w:cs="Arial"/>
          <w:b w:val="false"/>
          <w:b w:val="false"/>
          <w:spacing w:val="10"/>
        </w:rPr>
      </w:pPr>
      <w:r>
        <w:rPr>
          <w:rFonts w:cs="Arial" w:ascii="Arial" w:hAnsi="Arial"/>
          <w:b w:val="false"/>
          <w:spacing w:val="10"/>
        </w:rPr>
      </w:r>
    </w:p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 w:val="20"/>
              </w:rPr>
              <w:t>.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18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nformacje uzupełniające:</w:t>
            </w:r>
          </w:p>
          <w:p>
            <w:pPr>
              <w:pStyle w:val="PFRON"/>
              <w:spacing w:lineRule="auto" w:line="360" w:before="180" w:after="24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Środki własne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u w:val="single"/>
              </w:rPr>
              <w:t>UWAGA!</w:t>
            </w:r>
          </w:p>
          <w:p>
            <w:pPr>
              <w:pStyle w:val="Tekstpodstawowy2"/>
              <w:spacing w:before="6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Zgodnie z rozdziałem V ust. 4 „Programu wyrównywania różnic miedzy regionami” wysokość środków PFRON przeznaczonych na realizację każdego projektu nie może przekroczyć w przypadku obszaru F programu – 90% kosztów realizacji projektu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5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240" w:after="240"/>
        <w:ind w:left="340" w:hanging="340"/>
        <w:rPr/>
      </w:pPr>
      <w:r>
        <w:rPr/>
        <w:t>6.</w:t>
        <w:tab/>
        <w:t>Załączniki (dokumenty) wymagane do części 2E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y wymienione w § 3 ust. 3 Rozporządzenia Ministra Gospodarki, Pracy i Polityki Społecznej z dnia 25 marca 2004 roku w sprawie warsztatów terapii zajęciowej (Dz. U. Nr 63, poz. 587),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artość wskaźników bazowych, o których mowa w rozdziale V ust. 8 procedur realizacji „Programu wyrównywania różnic między regionami”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, oddziaływania), o których mowa w rozdziale V ust. 8 procedur realizacji „Programu wyrównywania różnic między regionami”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pinia powiatowej społecznej rady do spraw osób niepełnosprawnych, dotycząca znaczenia realizacji projektu, dla rehabilitacji zawodowej, społecznej i leczniczej w regionie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E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lang w:val="en-US"/>
        </w:rPr>
      </w:pPr>
      <w:r>
        <w:rPr>
          <w:rFonts w:cs="Arial" w:ascii="Arial" w:hAnsi="Arial"/>
          <w:b/>
          <w:i/>
          <w:spacing w:val="10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lang w:val="en-US"/>
        </w:rPr>
      </w:pPr>
      <w:r>
        <w:rPr>
          <w:rFonts w:cs="Arial" w:ascii="Arial" w:hAnsi="Arial"/>
          <w:spacing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w przypadku pozytywnego rozpatrzenia mojego Wniosku wyrażam zgodę na opublikowanie uchwały Zarządu PFRON lub decyzji Pełnomocników Zarządu przyznającej środki PFRON na podstawie niniejszego Wniosku.</w:t>
      </w:r>
    </w:p>
    <w:p>
      <w:pPr>
        <w:pStyle w:val="Normal"/>
        <w:spacing w:before="12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 reprezentowany przeze mnie podmiot nie posiada wymagalnych zobowiązań wobec PFRON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UWAGA!</w:t>
      </w:r>
      <w:r>
        <w:rPr>
          <w:rFonts w:cs="Arial" w:ascii="Arial" w:hAnsi="Arial"/>
          <w:spacing w:val="10"/>
        </w:rPr>
        <w:t xml:space="preserve"> Podanie przez Projektodawcę informacji niezgodnych z prawdą eliminuje Wniosek z dalszego rozpatrywani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UWAGA!</w:t>
      </w:r>
      <w:r>
        <w:rPr>
          <w:rFonts w:cs="Arial" w:ascii="Arial" w:hAnsi="Arial"/>
          <w:spacing w:val="10"/>
        </w:rPr>
        <w:t xml:space="preserve"> PFRON nie dofinansowuje kosztów związanych z przygotowaniem Wniosku oraz kosztów uznanych przez Projektodawcę za wydatki bieżące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podobiektem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”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84315</wp:posOffset>
              </wp:positionH>
              <wp:positionV relativeFrom="paragraph">
                <wp:posOffset>64135</wp:posOffset>
              </wp:positionV>
              <wp:extent cx="349885" cy="14605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5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13:00Z</dcterms:created>
  <dc:creator>**</dc:creator>
  <dc:description/>
  <dc:language>en-US</dc:language>
  <cp:lastModifiedBy>PFRON</cp:lastModifiedBy>
  <cp:lastPrinted>2003-08-01T10:46:00Z</cp:lastPrinted>
  <dcterms:modified xsi:type="dcterms:W3CDTF">2005-12-08T09:13:00Z</dcterms:modified>
  <cp:revision>2</cp:revision>
  <dc:subject/>
  <dc:title>Załącznik nr 3 do Procedur – projekt</dc:title>
</cp:coreProperties>
</file>