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 Oświetlenie Sp. z o.o. ul. Rzemieślnicza 17/19, 81-855 Sopo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kablowej niskiego napięcia 0,4 kV w miejscowości Czechowo do oświetlenia ulicznego o długości ok. 450 m, montaż słupów (12szt) wraz z oprawami oświetleniowymi (12szt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49/1, 58, 5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Czech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06.04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UP</dc:creator>
  <dc:description/>
  <cp:keywords/>
  <dc:language>en-US</dc:language>
  <cp:lastModifiedBy>ABKS</cp:lastModifiedBy>
  <cp:lastPrinted>2019-02-12T14:33:00Z</cp:lastPrinted>
  <dcterms:modified xsi:type="dcterms:W3CDTF">2021-04-06T12:56:00Z</dcterms:modified>
  <cp:revision>29</cp:revision>
  <dc:subject/>
  <dc:title/>
</cp:coreProperties>
</file>