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Oświetlenie Sp. z o.o. ul. Rzemieślnicza 17/19, 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w miejscowości Młynary do oświetlenia ulicznego o długości ok. 269 m, montaż słupów (7 szt) wraz z oprawami oświetleniowymi (7 szt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74, 191/27, 191/2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łynary 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9, 141/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łynary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6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3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06T06:21:00Z</dcterms:modified>
  <cp:revision>30</cp:revision>
  <dc:subject/>
  <dc:title/>
</cp:coreProperties>
</file>