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linii kablowej 0,4 kV dla zasilania Skateparku przy ul. Boh. Westerplatte w Pasłę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7, 44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5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1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4-02T07:41:00Z</dcterms:modified>
  <cp:revision>28</cp:revision>
  <dc:subject/>
  <dc:title/>
</cp:coreProperties>
</file>