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Energa Oświetlenie Sp. z o.o. ul. Rzemieślnicza 17/19, 81-855 Sopo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udowa elektroenergetycznej sieci kablowej niskiego napięcia 0,4 kV w miejscowości Młynary do oświetlenia ulicznego o długości ok. 269 m, montaż słupów (7 szt) wraz z oprawami oświetleniowymi (7 szt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ziałki nr: 74, 191/27, 191/2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ręb: Młynary 0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ziałki nr: 39, 141/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ręb: Młynary 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mina: Młyna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9.3.2021.MP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color w:val="000000"/>
            <w:sz w:val="16"/>
            <w:szCs w:val="16"/>
          </w:rPr>
          <w:t>starostaelblaski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elblaski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5:35:00Z</dcterms:created>
  <dc:creator>UP</dc:creator>
  <dc:description/>
  <cp:keywords/>
  <dc:language>en-US</dc:language>
  <cp:lastModifiedBy>SP</cp:lastModifiedBy>
  <cp:lastPrinted>2019-02-12T14:33:00Z</cp:lastPrinted>
  <dcterms:modified xsi:type="dcterms:W3CDTF">2021-04-01T10:36:00Z</dcterms:modified>
  <cp:revision>29</cp:revision>
  <dc:subject/>
  <dc:title/>
</cp:coreProperties>
</file>