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.03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24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Lipska Katarzyna i Chmielewski Mikołaj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Rozbudowa sieci wodociągowej i kanalizacji sanitarej wraz z budową przyłączy wodociągowych oraz kanalizacyjny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Działki nr: 5/19, 5/17, 5/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bręb ewidencyjny: Pasłęk 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Jednostka ewidencyjna: Pasłę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Calibri"/>
                <w:sz w:val="18"/>
                <w:szCs w:val="18"/>
                <w:lang w:eastAsia="pl-PL" w:bidi="en-US"/>
              </w:rPr>
            </w:pPr>
            <w:r>
              <w:rPr>
                <w:rFonts w:cs="Calibri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.6743.6.12.2021.WR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31:00Z</dcterms:created>
  <dc:creator>UP</dc:creator>
  <dc:description/>
  <cp:keywords/>
  <dc:language>en-US</dc:language>
  <cp:lastModifiedBy>SP</cp:lastModifiedBy>
  <cp:lastPrinted>2019-02-12T14:33:00Z</cp:lastPrinted>
  <dcterms:modified xsi:type="dcterms:W3CDTF">2021-03-31T14:42:00Z</dcterms:modified>
  <cp:revision>12</cp:revision>
  <dc:subject/>
  <dc:title/>
</cp:coreProperties>
</file>