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79/1, 379/2, 379/3, 379/6, 379/7, 379/8, 379/9, 366,36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głow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30.03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3-30T12:27:00Z</dcterms:modified>
  <cp:revision>13</cp:revision>
  <dc:subject/>
  <dc:title/>
</cp:coreProperties>
</file>