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lska Spółka Gazownictwa Sp. z o.o., ul. Lubelska 42A, 10-409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sieci gazowej średniego ciśnienia dn 250PE i dn 63PE – etap 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ziałki nr: 12/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Obręb ewidencyjny: Pasłęk 0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Jednostka ewidencyj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30.03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1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1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3-30T12:38:00Z</dcterms:modified>
  <cp:revision>8</cp:revision>
  <dc:subject/>
  <dc:title/>
</cp:coreProperties>
</file>