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olska Spółka Gazownictwa Sp. z o.o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Wojciecha Bandrowskiego 16, 33-100 Tar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gazociągu i przyłącza gazu niskiego ciśnienia do budynk</w:t>
            </w:r>
            <w:r>
              <w:rPr>
                <w:rFonts w:cs="Calibri"/>
                <w:sz w:val="20"/>
                <w:szCs w:val="20"/>
                <w:lang w:eastAsia="pl-PL"/>
              </w:rPr>
              <w:t>ów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85/7, 85/39, 85/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3-23T07:35:00Z</dcterms:modified>
  <cp:revision>29</cp:revision>
  <dc:subject/>
  <dc:title/>
</cp:coreProperties>
</file>