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EWP European Wind Power Krasin Sp. z o.o. Al. Jerozolimskie 98, 00-807 Warszaw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5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Rydzów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62, 44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ras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8.03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3-22T14:14:00Z</dcterms:modified>
  <cp:revision>10</cp:revision>
  <dc:subject/>
  <dc:title/>
</cp:coreProperties>
</file>