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 nr l</w:t>
      </w:r>
    </w:p>
    <w:p>
      <w:pPr>
        <w:pStyle w:val="Normal"/>
        <w:shd w:fill="FFFFFF" w:val="clear"/>
        <w:spacing w:lineRule="exact" w:line="274"/>
        <w:ind w:left="433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wniosku o pożyczkę na podjęcie</w:t>
      </w:r>
    </w:p>
    <w:p>
      <w:pPr>
        <w:pStyle w:val="Normal"/>
        <w:shd w:fill="FFFFFF" w:val="clear"/>
        <w:spacing w:lineRule="exact" w:line="274"/>
        <w:ind w:left="433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ziałalności gospodarczej albo rolniczej</w:t>
      </w:r>
    </w:p>
    <w:p>
      <w:pPr>
        <w:pStyle w:val="Normal"/>
        <w:shd w:fill="FFFFFF" w:val="clear"/>
        <w:spacing w:before="149" w:after="125"/>
        <w:ind w:left="96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ARAKTERYSTYKA EKONOMICZNO-FINANSOWA PRZEDSIĘWZIĘCIA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222"/>
        <w:gridCol w:w="1843"/>
        <w:gridCol w:w="1651"/>
      </w:tblGrid>
      <w:tr>
        <w:trPr>
          <w:trHeight w:val="5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 skali </w:t>
            </w:r>
            <w:r>
              <w:rPr>
                <w:color w:val="000000"/>
                <w:spacing w:val="-6"/>
                <w:sz w:val="24"/>
                <w:szCs w:val="24"/>
              </w:rPr>
              <w:t>Miesiąca w zł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 skali </w:t>
            </w:r>
            <w:r>
              <w:rPr>
                <w:color w:val="000000"/>
                <w:spacing w:val="-6"/>
                <w:sz w:val="24"/>
                <w:szCs w:val="24"/>
              </w:rPr>
              <w:t>roku w zł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CHODY (OBROTY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Przychody    ze    sprzedaży    produktów,    usług,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towarów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ysokość miesięcznej produkcji, usług (np. w tyś. </w:t>
            </w:r>
            <w:r>
              <w:rPr>
                <w:color w:val="000000"/>
                <w:spacing w:val="-3"/>
                <w:sz w:val="24"/>
                <w:szCs w:val="24"/>
              </w:rPr>
              <w:t>szt, kg, w jedn. naturalnych 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ena jednostkowa produktu , usług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ysokość marży (dot. dział .handl. usług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ozostałe przychod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KOSZ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Koszty zakupionych (a+ b +c + d)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urowców dla potrzeb produk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materiałów i części zamiennych dla usłu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owarów dla handl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opakowań jednostkowych i zbiorcz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Wynagrodzenia pracowników* (liczba osób x płaca brutto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102"/>
                <w:sz w:val="24"/>
                <w:szCs w:val="24"/>
              </w:rPr>
              <w:t xml:space="preserve">Narzuty     na     wynagrodzenia     pracowników </w:t>
            </w:r>
            <w:r>
              <w:rPr>
                <w:color w:val="000000"/>
                <w:spacing w:val="-10"/>
                <w:w w:val="102"/>
                <w:sz w:val="24"/>
                <w:szCs w:val="24"/>
              </w:rPr>
              <w:t>ogółem*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 xml:space="preserve">(składki na ubezpieczenia społeczne należne od </w:t>
            </w:r>
            <w:r>
              <w:rPr>
                <w:color w:val="000000"/>
                <w:spacing w:val="-8"/>
                <w:w w:val="102"/>
                <w:sz w:val="24"/>
                <w:szCs w:val="24"/>
              </w:rPr>
              <w:t>pracodawcy ,FP,FGŚP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Amortyzacja wg staw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Koszty lokalu wg umowy najmu lub podatek od nieruchomości w przypadku własnego lokalu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Opłaty eksploatacyjne (energia ,woda ,co i inne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ransport (koszty eksploatacyjne) ogółe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włas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ob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bezpieczenie firm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nne koszty (np. reklama , telefon , poczt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ocentowanie od udzielonej pożycz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YSK BRUTTO (A-B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SKŁADKI NA UBEZPIECZENIE SPOŁECZNE WŁAŚCICIELA PRZEDSIĘWZIĘCIA (nie 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wlicza się w koszty , ale odlicza od podstawy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opodatkowania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PODATEK DOCHOD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en-US"/>
              </w:rPr>
              <w:t>F.ZYSK NETTO (C-E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A POŻYCZKI Z PFR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PŁATA INNYCH ZOBOWIĄZAŃ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wpisać jakich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5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jeśli wnioskodawca zamierza zatrudnić pracowników</w:t>
      </w:r>
    </w:p>
    <w:sectPr>
      <w:type w:val="nextPage"/>
      <w:pgSz w:w="11906" w:h="16838"/>
      <w:pgMar w:left="1336" w:right="133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07:00Z</dcterms:created>
  <dc:creator>Test XP Prof SP2</dc:creator>
  <dc:description/>
  <cp:keywords/>
  <dc:language>en-US</dc:language>
  <cp:lastModifiedBy>Test XP Prof SP2</cp:lastModifiedBy>
  <dcterms:modified xsi:type="dcterms:W3CDTF">2005-12-09T11:07:00Z</dcterms:modified>
  <cp:revision>1</cp:revision>
  <dc:subject/>
  <dc:title/>
</cp:coreProperties>
</file>