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0,4 k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79/1, 379/2, 379/3, 379/6, 379/7, 379/8, 379/9, 366,360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Jegłown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1-03-17T15:30:00Z</dcterms:modified>
  <cp:revision>12</cp:revision>
  <dc:subject/>
  <dc:title/>
</cp:coreProperties>
</file>