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 Oświetlenie Sp. z o.o. ul. Rzemieślnicza 17/19, 81-855 Sopo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kablowej niskiego napięcia 0,4 kV w miejscowości Markusy do oświetlenia ulicznego o długości ok. 268 m, montaż słupów (6szt) wraz z oprawami oświetleniowymi (6szt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454, 5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8 Markus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Marku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5.1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3-17T15:20:00Z</dcterms:modified>
  <cp:revision>29</cp:revision>
  <dc:subject/>
  <dc:title/>
</cp:coreProperties>
</file>